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MULAIRE D’INSCRIPTION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i/>
          <w:sz w:val="20"/>
          <w:szCs w:val="20"/>
          <w:lang w:val="es-PE"/>
        </w:rPr>
        <w:t xml:space="preserve">Veuillez compléter ce formulaire en lettres majuscules ou par ordinateur. </w:t>
      </w:r>
      <w:r>
        <w:rPr>
          <w:i/>
          <w:sz w:val="20"/>
          <w:szCs w:val="20"/>
          <w:lang w:val="en-US"/>
        </w:rPr>
        <w:t>Les informations fournies seront communiquées à nos partenaires pour vous intégrer à un projet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ys souhaité pour votre bénévolat:</w:t>
      </w:r>
      <w:r>
        <w:rPr>
          <w:sz w:val="20"/>
          <w:szCs w:val="20"/>
          <w:lang w:val="fr-FR"/>
        </w:rPr>
        <w:tab/>
        <w:t xml:space="preserve">         Benin                </w:t>
      </w:r>
    </w:p>
    <w:p>
      <w:pPr>
        <w:pStyle w:val="Normal"/>
        <w:ind w:right="-1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0"/>
          <w:szCs w:val="20"/>
          <w:lang w:val="fr-FR"/>
        </w:rPr>
        <w:t>Données personnelles:</w:t>
      </w:r>
    </w:p>
    <w:p>
      <w:pPr>
        <w:pStyle w:val="Normal"/>
        <w:ind w:right="-1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e Famil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 </w:t>
        <w:tab/>
        <w:t>sexe:</w:t>
        <w:tab/>
        <w:t xml:space="preserve"> m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2640958443"/>
      <w:bookmarkStart w:id="1" w:name="__Fieldmark__1_264095844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  f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2640958443"/>
      <w:bookmarkStart w:id="3" w:name="__Fieldmark__2_264095844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réno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Autres Prénom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ab/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dresse (Rue, No.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Code posta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 Vil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utre adresse (Rue, No.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Code post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Vil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es-PE"/>
        </w:rPr>
        <w:t xml:space="preserve">Télé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 </w:t>
        <w:tab/>
      </w:r>
      <w:r>
        <w:rPr>
          <w:sz w:val="20"/>
          <w:szCs w:val="20"/>
          <w:lang w:val="fr-FR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ortab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ationalité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No de Passpor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de naissance (jour/mois/année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eu de naissanc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eastAsia="GulimChe"/>
          <w:b/>
          <w:b/>
          <w:bCs/>
          <w:sz w:val="20"/>
          <w:szCs w:val="20"/>
          <w:lang w:val="en-GB" w:eastAsia="ko-KR"/>
        </w:rPr>
      </w:pPr>
      <w:r>
        <w:rPr>
          <w:b/>
          <w:bCs/>
          <w:sz w:val="20"/>
          <w:szCs w:val="20"/>
          <w:lang w:val="en-US"/>
        </w:rPr>
        <w:t>Informations concernant votre famille:</w:t>
      </w:r>
    </w:p>
    <w:p>
      <w:pPr>
        <w:pStyle w:val="Normal"/>
        <w:spacing w:lineRule="exact" w:line="320"/>
        <w:rPr>
          <w:rFonts w:eastAsia="GulimChe"/>
          <w:b/>
          <w:b/>
          <w:bCs/>
          <w:sz w:val="20"/>
          <w:szCs w:val="20"/>
          <w:lang w:val="en-US" w:eastAsia="ko-KR"/>
        </w:rPr>
      </w:pPr>
      <w:r>
        <w:rPr>
          <w:rFonts w:eastAsia="GulimChe"/>
          <w:b/>
          <w:bCs/>
          <w:sz w:val="20"/>
          <w:szCs w:val="20"/>
          <w:lang w:val="en-US" w:eastAsia="ko-KR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u pèr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e la mè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Frères et soeurs (Nombre et âge)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  <w:lang w:val="es-PE"/>
        </w:rPr>
        <w:t>Personne à contacter en cas d’urgence</w:t>
      </w:r>
      <w:r>
        <w:rPr>
          <w:sz w:val="20"/>
          <w:szCs w:val="20"/>
          <w:lang w:val="es-PE"/>
        </w:rPr>
        <w:t>:</w:t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fr-FR"/>
        </w:rPr>
        <w:tab/>
        <w:tab/>
        <w:t xml:space="preserve"> Téléphone (domicile)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éléphone (professionnel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ab/>
        <w:t xml:space="preserve"> Portab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ress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eastAsia="GulimChe"/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Situation personnelle:</w:t>
      </w:r>
    </w:p>
    <w:p>
      <w:pPr>
        <w:pStyle w:val="Normal"/>
        <w:ind w:right="-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es-PE"/>
        </w:rPr>
        <w:t xml:space="preserve">Célibataire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7_2640958443"/>
      <w:bookmarkStart w:id="5" w:name="__Fieldmark__27_264095844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</w:t>
      </w:r>
      <w:r>
        <w:rPr>
          <w:sz w:val="20"/>
          <w:szCs w:val="20"/>
          <w:lang w:val="fr-FR"/>
        </w:rPr>
        <w:t xml:space="preserve">Vivre en couple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8_2640958443"/>
      <w:bookmarkStart w:id="7" w:name="__Fieldmark__28_264095844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es-PE"/>
        </w:rPr>
        <w:t xml:space="preserve">Marrié(e):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9_2640958443"/>
      <w:bookmarkStart w:id="9" w:name="__Fieldmark__29_264095844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Divorcé(e)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0_2640958443"/>
      <w:bookmarkStart w:id="11" w:name="__Fieldmark__30_264095844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Veuf (ve)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1_2640958443"/>
      <w:bookmarkStart w:id="13" w:name="__Fieldmark__31_2640958443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Start w:id="14" w:name="Kontrollkästchen15"/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ployé(e):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2_2640958443"/>
      <w:bookmarkStart w:id="16" w:name="__Fieldmark__32_264095844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"/>
      <w:r>
        <w:rPr>
          <w:sz w:val="20"/>
          <w:szCs w:val="20"/>
          <w:lang w:val="fr-FR"/>
        </w:rPr>
        <w:tab/>
      </w:r>
      <w:bookmarkStart w:id="17" w:name="Kontrollkästchen16"/>
      <w:r>
        <w:rPr>
          <w:sz w:val="20"/>
          <w:szCs w:val="20"/>
          <w:lang w:val="fr-FR"/>
        </w:rPr>
        <w:tab/>
        <w:t xml:space="preserve">Chômeur: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3_2640958443"/>
      <w:bookmarkStart w:id="19" w:name="__Fieldmark__33_264095844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7"/>
      <w:r>
        <w:rPr>
          <w:sz w:val="20"/>
          <w:szCs w:val="20"/>
          <w:lang w:val="fr-FR"/>
        </w:rPr>
        <w:tab/>
        <w:t xml:space="preserve">       Stagiaire: </w:t>
      </w:r>
      <w:r>
        <w:fldChar w:fldCharType="begin">
          <w:ffData>
            <w:name w:val="Kontrollkästchen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0" w:name="__Fieldmark__34_2640958443"/>
      <w:bookmarkStart w:id="21" w:name="__Fieldmark__34_2640958443"/>
      <w:bookmarkEnd w:id="2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fr-FR"/>
        </w:rPr>
        <w:tab/>
        <w:t xml:space="preserve">Étudiant(e)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2" w:name="__Fieldmark__35_2640958443"/>
      <w:bookmarkStart w:id="23" w:name="__Fieldmark__35_2640958443"/>
      <w:bookmarkEnd w:id="2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fr-FR"/>
        </w:rPr>
        <w:tab/>
        <w:tab/>
        <w:t xml:space="preserve">Autre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4" w:name="__Fieldmark__36_2640958443"/>
      <w:bookmarkStart w:id="25" w:name="__Fieldmark__36_2640958443"/>
      <w:bookmarkEnd w:id="25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Etudiant(e) à l’université d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Matière étudiée (Diplôme/ année d’étude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terêts personnels (Loisirs, sports, musique...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  <w:lang w:val="es-PE"/>
        </w:rPr>
        <w:t>Langues maitrisées (Evaluez votre niveau svp)</w:t>
      </w:r>
      <w:r>
        <w:rPr>
          <w:sz w:val="20"/>
          <w:szCs w:val="20"/>
          <w:lang w:val="es-PE"/>
        </w:rPr>
        <w:t xml:space="preserve">: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0"/>
          <w:szCs w:val="20"/>
          <w:u w:val="single"/>
        </w:rPr>
        <w:t xml:space="preserve">Niveau                   </w:t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ngla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Allema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Fran</w:t>
      </w:r>
      <w:r>
        <w:rPr>
          <w:rFonts w:cs="Latha" w:ascii="Latha" w:hAnsi="Latha"/>
          <w:lang w:val="es-PE"/>
        </w:rPr>
        <w:t>ç</w:t>
      </w:r>
      <w:r>
        <w:rPr>
          <w:sz w:val="20"/>
          <w:szCs w:val="20"/>
          <w:lang w:val="es-PE"/>
        </w:rPr>
        <w:t xml:space="preserve">a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Espagno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Autr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0</w:t>
        <w:tab/>
        <w:t>pas de connaissances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1</w:t>
        <w:tab/>
        <w:t>peu de connaissances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2</w:t>
        <w:tab/>
        <w:t>notions de bas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3</w:t>
        <w:tab/>
        <w:t>maitrise moyenn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4</w:t>
        <w:tab/>
        <w:t>bonne maitris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5</w:t>
        <w:tab/>
        <w:t>langue parlée couramment</w:t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Verdana" w:hAnsi="Verdana" w:cs="Arial"/>
          <w:bCs/>
          <w:sz w:val="20"/>
          <w:szCs w:val="20"/>
          <w:lang w:val="es-PE"/>
        </w:rPr>
      </w:pPr>
      <w:r>
        <w:rPr>
          <w:sz w:val="20"/>
          <w:szCs w:val="20"/>
          <w:lang w:val="en-US"/>
        </w:rPr>
        <w:t xml:space="preserve">Où avez vous appris ces langues? </w:t>
      </w:r>
      <w:r>
        <w:rPr>
          <w:sz w:val="20"/>
          <w:szCs w:val="20"/>
          <w:lang w:val="es-PE"/>
        </w:rPr>
        <w:t xml:space="preserve">Pendant combien de temps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s-PE"/>
        </w:rPr>
      </w:pPr>
      <w:r>
        <w:rPr>
          <w:rFonts w:cs="Arial" w:ascii="Verdana" w:hAnsi="Verdana"/>
          <w:bCs/>
          <w:sz w:val="20"/>
          <w:szCs w:val="20"/>
          <w:lang w:val="es-P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s-PE"/>
        </w:rPr>
      </w:pPr>
      <w:r>
        <w:rPr>
          <w:rFonts w:cs="Arial" w:ascii="Verdana" w:hAnsi="Verdana"/>
          <w:bCs/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ossédez vous un permis de conduire?</w:t>
        <w:tab/>
        <w:tab/>
        <w:tab/>
        <w:t xml:space="preserve">Oui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6" w:name="__Fieldmark__46_2640958443"/>
      <w:bookmarkStart w:id="27" w:name="__Fieldmark__46_2640958443"/>
      <w:bookmarkEnd w:id="2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s-PE"/>
        </w:rPr>
        <w:tab/>
        <w:tab/>
        <w:t xml:space="preserve">No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8" w:name="__Fieldmark__47_2640958443"/>
      <w:bookmarkStart w:id="29" w:name="__Fieldmark__47_2640958443"/>
      <w:bookmarkEnd w:id="29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mez vous?</w:t>
        <w:tab/>
        <w:tab/>
        <w:tab/>
        <w:tab/>
        <w:tab/>
        <w:tab/>
      </w:r>
      <w:r>
        <w:rPr>
          <w:sz w:val="20"/>
          <w:szCs w:val="20"/>
          <w:lang w:val="es-PE"/>
        </w:rPr>
        <w:t>Oui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0" w:name="__Fieldmark__48_2640958443"/>
      <w:bookmarkStart w:id="31" w:name="__Fieldmark__48_2640958443"/>
      <w:bookmarkEnd w:id="3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  <w:t xml:space="preserve">No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2" w:name="__Fieldmark__49_2640958443"/>
      <w:bookmarkStart w:id="33" w:name="__Fieldmark__49_2640958443"/>
      <w:bookmarkEnd w:id="33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ffrez vous d’allergies  ou d’asthme?</w:t>
        <w:tab/>
        <w:tab/>
        <w:tab/>
      </w:r>
      <w:bookmarkStart w:id="34" w:name="Kontrollkästchen7"/>
      <w:r>
        <w:rPr>
          <w:sz w:val="20"/>
          <w:szCs w:val="20"/>
          <w:lang w:val="es-PE"/>
        </w:rPr>
        <w:t>Oui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5" w:name="__Fieldmark__50_2640958443"/>
      <w:bookmarkStart w:id="36" w:name="__Fieldmark__50_2640958443"/>
      <w:bookmarkEnd w:id="36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4"/>
      <w:r>
        <w:rPr>
          <w:sz w:val="20"/>
          <w:szCs w:val="20"/>
          <w:lang w:val="en-US"/>
        </w:rPr>
        <w:tab/>
        <w:tab/>
        <w:t xml:space="preserve">No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7" w:name="__Fieldmark__51_2640958443"/>
      <w:bookmarkStart w:id="38" w:name="__Fieldmark__51_2640958443"/>
      <w:bookmarkEnd w:id="38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Si oui, quel type d’allergie?</w:t>
        <w:tab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Êtes vous végétarien?</w:t>
        <w:tab/>
        <w:tab/>
        <w:tab/>
        <w:tab/>
        <w:tab/>
        <w:t xml:space="preserve">Oui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9" w:name="__Fieldmark__53_2640958443"/>
      <w:bookmarkStart w:id="40" w:name="__Fieldmark__53_2640958443"/>
      <w:bookmarkEnd w:id="4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s-PE"/>
        </w:rPr>
        <w:tab/>
        <w:tab/>
        <w:t xml:space="preserve">No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1" w:name="__Fieldmark__54_2640958443"/>
      <w:bookmarkStart w:id="42" w:name="__Fieldmark__54_2640958443"/>
      <w:bookmarkEnd w:id="42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Suivez-vous un régime alimentaire particulier? Si oui, lequel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Votre disponibilité pour un engagement bénévole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Disponible du (jour/mois/année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au  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épondez brièvement aux questions suivantes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1. Avez vous déjà fait des expériences pratiques dans les domaines de nos partenaires? Si oui, lesquelle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fr-FR"/>
        </w:rPr>
        <w:t xml:space="preserve">2. Avez-vous déjà effectué un service bénévole dans un centre social, une communauté ou une organisation de jeunesse? </w:t>
      </w:r>
      <w:r>
        <w:rPr>
          <w:sz w:val="20"/>
          <w:szCs w:val="20"/>
          <w:lang w:val="en-US"/>
        </w:rPr>
        <w:t xml:space="preserve">Détaillez svp. </w:t>
      </w:r>
      <w:r>
        <w:rPr>
          <w:sz w:val="20"/>
          <w:szCs w:val="20"/>
          <w:lang w:val="es-PE"/>
        </w:rPr>
        <w:t xml:space="preserve">Qu’est-ce-qui vous avait plu / déplu lors de ces expériences précédentes?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0"/>
          <w:szCs w:val="20"/>
          <w:lang w:val="fr-FR"/>
        </w:rPr>
        <w:t>3. Pourquoi voulez-vous vous engager dans l’une de nos organisations-partenaire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0"/>
          <w:szCs w:val="20"/>
          <w:lang w:val="fr-FR"/>
        </w:rPr>
        <w:t>4. Pourquoi voulez-vous vous engager à l’étranger (plutôt qu’en Europe) en tant que volontaire pour un an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Quelles difficultés attendez vous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"/>
          <w:sz w:val="20"/>
          <w:szCs w:val="20"/>
          <w:lang w:val="en-US" w:eastAsia="ko-KR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"/>
          <w:sz w:val="20"/>
          <w:szCs w:val="20"/>
          <w:lang w:val="en-US" w:eastAsia="ko-KR"/>
        </w:rPr>
      </w:pPr>
      <w:r>
        <w:rPr>
          <w:rFonts w:eastAsia="GulimChe"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fr-FR"/>
        </w:rPr>
        <w:t xml:space="preserve">6. Que souhaitez-vous faire après ce projet? </w:t>
      </w:r>
      <w:r>
        <w:rPr>
          <w:sz w:val="20"/>
          <w:szCs w:val="20"/>
          <w:lang w:val="es-PE"/>
        </w:rPr>
        <w:t>Quels sont vos plan de carrière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7. Relatez les expériences importantes de votre vie et expliquez en quoi cela vous a influencé jusqu’à présent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>8. Comment définiriez-vous l’amour? À votre sens, comment l’amour s’exprime-t-il au quotidien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9. Quel est votre objectif de vie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 xml:space="preserve">10. Quelles sont vos qualités et vos défauts? </w:t>
      </w:r>
      <w:r>
        <w:rPr>
          <w:rFonts w:eastAsia="Times New Roman" w:cs="Arial"/>
          <w:sz w:val="20"/>
          <w:szCs w:val="20"/>
          <w:lang w:val="en-US" w:eastAsia="de-DE"/>
        </w:rPr>
        <w:t xml:space="preserve">Que faites vous pour surmonter vos points faibles?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 xml:space="preserve">11. Avez vous jamais été victime de violences? </w:t>
      </w:r>
      <w:r>
        <w:rPr>
          <w:rFonts w:eastAsia="Times New Roman" w:cs="Arial"/>
          <w:sz w:val="20"/>
          <w:szCs w:val="20"/>
          <w:lang w:val="en-US" w:eastAsia="de-DE"/>
        </w:rPr>
        <w:t>Si oui, comment avez vous réagi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12. Comment réagissez vous, si un supérieur vous donne un ordre que vous désapprouvez totalement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13. Quel est votre arrière-plan religieux? </w:t>
      </w:r>
      <w:r>
        <w:rPr>
          <w:rFonts w:eastAsia="Times New Roman" w:cs="Arial"/>
          <w:sz w:val="20"/>
          <w:szCs w:val="20"/>
          <w:lang w:val="es-PE" w:eastAsia="de-DE"/>
        </w:rPr>
        <w:t>Quelle importance a la religion pour vous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>14. Avez vous déjà suivi des séances de psychothérapie ou de conseil? Si oui, relatez l’influence que cela a sur votre vie actuellement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15. Quelles ont été jusqu’à présent vos expériences professionnelles les plus positives? Les plus négatives?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>16. Quelles types de responsabilités et de tâches souhaiter-vous exercer en tant que stagiaire?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val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17 .Comment avez-vous eu connaissance de ce programme?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 xml:space="preserve">18. </w:t>
      </w:r>
      <w:r>
        <w:rPr>
          <w:rFonts w:eastAsia="Times New Roman" w:cs="Arial"/>
          <w:sz w:val="20"/>
          <w:szCs w:val="20"/>
          <w:lang w:val="fr-FR" w:eastAsia="de-DE"/>
        </w:rPr>
        <w:t>Je m’engage à accepter les valeurs partagées par les membres de la communauté:</w:t>
      </w:r>
    </w:p>
    <w:p>
      <w:pPr>
        <w:pStyle w:val="Normal"/>
        <w:ind w:left="1418" w:right="-1" w:hanging="0"/>
        <w:rPr>
          <w:rFonts w:cs="Arial"/>
          <w:sz w:val="20"/>
          <w:szCs w:val="20"/>
          <w:lang w:val="fr-FR"/>
        </w:rPr>
      </w:pPr>
      <w:r>
        <w:rPr>
          <w:rFonts w:eastAsia="Times New Roman" w:cs="Arial"/>
          <w:sz w:val="20"/>
          <w:szCs w:val="20"/>
          <w:lang w:val="fr-FR" w:eastAsia="de-DE"/>
        </w:rPr>
        <w:t>o Intérêt sincère, respect et tolérance pour la culture du pays d’accueil</w:t>
      </w:r>
    </w:p>
    <w:p>
      <w:pPr>
        <w:pStyle w:val="Normal"/>
        <w:ind w:left="1418" w:right="-1" w:hanging="0"/>
        <w:rPr>
          <w:rFonts w:cs="Arial"/>
          <w:sz w:val="20"/>
          <w:szCs w:val="20"/>
          <w:lang w:val="fr-FR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o Respect des partenaires et collègues et des règlements de conduit dans le pays d’accueil   </w:t>
        <w:br/>
        <w:t xml:space="preserve">   et le projet</w:t>
      </w:r>
    </w:p>
    <w:p>
      <w:pPr>
        <w:pStyle w:val="Normal"/>
        <w:widowControl/>
        <w:suppressAutoHyphens w:val="false"/>
        <w:autoSpaceDE w:val="false"/>
        <w:ind w:left="1418" w:hanging="0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>o Esprit de service et disposition à travailler selon les capacités personnelles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</w:r>
    </w:p>
    <w:p>
      <w:pPr>
        <w:pStyle w:val="Normal"/>
        <w:ind w:right="-1" w:hanging="0"/>
        <w:rPr>
          <w:rFonts w:eastAsia="GulimChe" w:cs="Arial"/>
          <w:sz w:val="20"/>
          <w:szCs w:val="20"/>
          <w:lang w:val="es-PE" w:eastAsia="ko-KR"/>
        </w:rPr>
      </w:pPr>
      <w:r>
        <w:rPr>
          <w:rFonts w:eastAsia="GulimChe" w:cs="Arial"/>
          <w:sz w:val="20"/>
          <w:szCs w:val="20"/>
          <w:lang w:val="es-PE" w:eastAsia="ko-K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Vos remarques ou commentaires: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J’ai rempli ce formulaire personnellement.    Ou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3" w:name="__Fieldmark__78_2640958443"/>
      <w:bookmarkStart w:id="44" w:name="__Fieldmark__78_2640958443"/>
      <w:bookmarkEnd w:id="4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fr-FR"/>
        </w:rPr>
        <w:t xml:space="preserve">       N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5" w:name="__Fieldmark__79_2640958443"/>
      <w:bookmarkStart w:id="46" w:name="__Fieldmark__79_2640958443"/>
      <w:bookmarkEnd w:id="46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Je déclare par la présente être en bonne santé et n’avoir aucune connaissance de raisons (de santé ou autre) qui rendrait mon stage chez Weltwärts déraisonnable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rFonts w:eastAsia="GulimChe" w:cs="Arial"/>
          <w:sz w:val="20"/>
          <w:szCs w:val="20"/>
          <w:lang w:val="en-US" w:eastAsia="ko-KR"/>
        </w:rPr>
      </w:pPr>
      <w:r>
        <w:rPr>
          <w:rFonts w:eastAsia="GulimChe" w:cs="Arial"/>
          <w:sz w:val="20"/>
          <w:szCs w:val="20"/>
          <w:lang w:val="en-US" w:eastAsia="ko-KR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(non obligatoire) 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/>
      </w:pPr>
      <w:r>
        <w:rPr>
          <w:sz w:val="20"/>
          <w:szCs w:val="20"/>
          <w:lang w:val="en-US"/>
        </w:rPr>
        <w:t>Lieu et date</w:t>
        <w:tab/>
        <w:t>Signature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  <w:lang w:val="en-US"/>
        </w:rPr>
        <w:t>Joignez SVP:</w:t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Un Curriculum vitae en fran</w:t>
      </w:r>
      <w:r>
        <w:rPr>
          <w:rFonts w:cs="Latha" w:ascii="Latha" w:hAnsi="Latha"/>
          <w:sz w:val="22"/>
          <w:szCs w:val="22"/>
          <w:lang w:val="es-PE"/>
        </w:rPr>
        <w:t>çais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false"/>
        <w:spacing w:lineRule="exact" w:line="320"/>
        <w:ind w:left="930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GulimChe"/>
          <w:b/>
          <w:b/>
          <w:sz w:val="20"/>
          <w:szCs w:val="20"/>
          <w:lang w:val="fr-FR" w:eastAsia="ko-KR"/>
        </w:rPr>
      </w:pPr>
      <w:r>
        <w:rPr>
          <w:b/>
          <w:sz w:val="20"/>
          <w:szCs w:val="20"/>
          <w:lang w:val="fr-FR"/>
        </w:rPr>
        <w:t>Retournez ce formulaire dûment rempli et votre CV par mail à:</w:t>
      </w:r>
    </w:p>
    <w:p>
      <w:pPr>
        <w:pStyle w:val="Heading2"/>
        <w:ind w:left="5" w:right="20" w:hanging="0"/>
        <w:rPr>
          <w:rFonts w:eastAsia="GulimChe"/>
          <w:b w:val="false"/>
          <w:b w:val="false"/>
          <w:sz w:val="20"/>
          <w:szCs w:val="20"/>
          <w:lang w:val="fr-FR" w:eastAsia="ko-KR"/>
        </w:rPr>
      </w:pPr>
      <w:r>
        <w:rPr>
          <w:rFonts w:eastAsia="GulimChe"/>
          <w:b w:val="false"/>
          <w:sz w:val="20"/>
          <w:szCs w:val="20"/>
          <w:lang w:val="fr-FR" w:eastAsia="ko-KR"/>
        </w:rPr>
      </w:r>
    </w:p>
    <w:p>
      <w:pPr>
        <w:pStyle w:val="Heading2"/>
        <w:ind w:left="2127" w:right="20" w:hanging="0"/>
        <w:rPr/>
      </w:pPr>
      <w:r>
        <w:rPr>
          <w:szCs w:val="20"/>
        </w:rPr>
        <w:t>K</w:t>
      </w:r>
      <w:r>
        <w:rPr>
          <w:rFonts w:cs="Arial" w:ascii="Arial" w:hAnsi="Arial"/>
          <w:bCs/>
          <w:szCs w:val="20"/>
        </w:rPr>
        <w:t>inderhilfe Westafrika e.V.</w:t>
      </w:r>
    </w:p>
    <w:p>
      <w:pPr>
        <w:pStyle w:val="Heading2"/>
        <w:tabs>
          <w:tab w:val="clear" w:pos="709"/>
          <w:tab w:val="left" w:pos="2045" w:leader="none"/>
        </w:tabs>
        <w:ind w:left="2122" w:right="20" w:hanging="0"/>
        <w:rPr/>
      </w:pPr>
      <w:r>
        <w:rPr>
          <w:rFonts w:cs="Arial" w:ascii="Arial" w:hAnsi="Arial"/>
          <w:szCs w:val="20"/>
        </w:rPr>
        <w:t>Email: bewerbung@kinderhilfe-westafrika.d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6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045" w:leader="none"/>
      </w:tabs>
      <w:ind w:left="5" w:right="20" w:hanging="0"/>
      <w:jc w:val="right"/>
      <w:rPr>
        <w:rFonts w:ascii="Arial" w:hAnsi="Arial" w:cs="Arial"/>
        <w:b w:val="false"/>
        <w:b w:val="false"/>
        <w:sz w:val="16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8580</wp:posOffset>
          </wp:positionV>
          <wp:extent cx="152400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68580</wp:posOffset>
          </wp:positionV>
          <wp:extent cx="1429385" cy="5822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16"/>
        <w:szCs w:val="20"/>
      </w:rPr>
      <w:t xml:space="preserve">                                  </w:t>
    </w:r>
  </w:p>
  <w:p>
    <w:pPr>
      <w:pStyle w:val="Heading2"/>
      <w:ind w:left="5" w:right="20" w:hanging="0"/>
      <w:jc w:val="righ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</w:r>
  </w:p>
  <w:p>
    <w:pPr>
      <w:pStyle w:val="Heading2"/>
      <w:ind w:left="5" w:right="20" w:hanging="0"/>
      <w:jc w:val="right"/>
      <w:rPr>
        <w:rFonts w:ascii="Arial" w:hAnsi="Arial" w:eastAsia="Arial" w:cs="Arial"/>
        <w:b w:val="false"/>
        <w:b w:val="false"/>
        <w:sz w:val="24"/>
      </w:rPr>
    </w:pPr>
    <w:r>
      <w:rPr>
        <w:rFonts w:eastAsia="Arial" w:cs="Arial" w:ascii="Arial" w:hAnsi="Arial"/>
        <w:b w:val="false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7" w:hanging="0"/>
      <w:outlineLvl w:val="1"/>
    </w:pPr>
    <w:rPr>
      <w:rFonts w:ascii="Univers" w:hAnsi="Univers" w:cs="Univer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3:00Z</dcterms:created>
  <dc:creator>k k</dc:creator>
  <dc:description/>
  <cp:keywords/>
  <dc:language>en-US</dc:language>
  <cp:lastModifiedBy>TK</cp:lastModifiedBy>
  <cp:lastPrinted>2008-01-22T12:57:00Z</cp:lastPrinted>
  <dcterms:modified xsi:type="dcterms:W3CDTF">2025-07-02T08:12:00Z</dcterms:modified>
  <cp:revision>3</cp:revision>
  <dc:subject/>
  <dc:title></dc:title>
</cp:coreProperties>
</file>